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小标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第四届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val="en-US" w:eastAsia="zh-CN"/>
        </w:rPr>
        <w:t>湖南科技学院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大学生创新创业大赛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暨全省大赛选拔赛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优秀组织奖评选原则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360"/>
        <w:ind w:firstLine="44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优秀组织奖（优秀组织奖采用各项分值相加，计算最后结果排名评出。）</w:t>
      </w:r>
    </w:p>
    <w:tbl>
      <w:tblPr>
        <w:tblW w:w="7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4"/>
        <w:gridCol w:w="837"/>
      </w:tblGrid>
      <w:tr>
        <w:trPr>
          <w:trHeight w:val="693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</w:tr>
      <w:tr>
        <w:trPr>
          <w:trHeight w:val="162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立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要领导牵头负责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赛组织工作委员会及相关组织机构，并及时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及联系人信息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赛其他资料及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报送至大赛组委会秘书处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43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积极宣传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正式举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院级初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活动方案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相关照片等资料报送至大赛秘书处）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439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按要求及时报名参赛。报名参赛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学院在校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数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不得分，等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。每增加一个百分点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，总分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459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作品质量。进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赛的作品，获得一等奖每件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，二等奖每件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，三等奖每件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，总分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337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积极选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教师、学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赛相关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72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报名参加初创组项目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个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，成长组项目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个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，总分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所有资料报送须在大赛工作要求规定的时间节点前报送。</w:t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361" w:footer="1418" w:bottom="1588"/>
          <w:pgNumType w:fmt="decimal"/>
          <w:formProt w:val="false"/>
          <w:titlePg/>
          <w:textDirection w:val="lrTb"/>
          <w:docGrid w:type="linesAndChars" w:linePitch="610" w:charSpace="4294962994"/>
        </w:sectPr>
        <w:pStyle w:val="Normal"/>
        <w:widowControl/>
        <w:snapToGrid w:val="false"/>
        <w:spacing w:lineRule="exact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第四届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lang w:val="en-US" w:eastAsia="zh-CN"/>
        </w:rPr>
        <w:t>湖南科技学院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大学生创新创业大赛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暨全省大赛选拔赛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联系人回执单</w:t>
      </w:r>
    </w:p>
    <w:p>
      <w:pPr>
        <w:pStyle w:val="Normal"/>
        <w:spacing w:lineRule="exact" w:line="2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/>
          <w:color w:val="000000"/>
          <w:sz w:val="24"/>
          <w:szCs w:val="24"/>
        </w:rPr>
        <w:t>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920"/>
        <w:gridCol w:w="2775"/>
        <w:gridCol w:w="2220"/>
        <w:gridCol w:w="2580"/>
        <w:gridCol w:w="2354"/>
      </w:tblGrid>
      <w:tr>
        <w:trPr>
          <w:trHeight w:val="78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门（职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Q</w:t>
            </w:r>
          </w:p>
        </w:tc>
      </w:tr>
      <w:tr>
        <w:trPr>
          <w:trHeight w:val="11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第四届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lang w:val="en-US" w:eastAsia="zh-CN"/>
        </w:rPr>
        <w:t>湖南科技学院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大学生创新创业大赛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暨全省大赛选拔赛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val="en-US" w:eastAsia="zh-CN"/>
        </w:rPr>
        <w:t>项目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1418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88"/>
        <w:gridCol w:w="900"/>
        <w:gridCol w:w="1406"/>
        <w:gridCol w:w="2084"/>
        <w:gridCol w:w="1285"/>
        <w:gridCol w:w="955"/>
        <w:gridCol w:w="1688"/>
        <w:gridCol w:w="1267"/>
        <w:gridCol w:w="1452"/>
      </w:tblGrid>
      <w:tr>
        <w:trPr>
          <w:tblHeader w:val="true"/>
          <w:trHeight w:val="1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 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学院、年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类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注：各申报项目需提交电子版及纸质版《创业计划书》一份，报送至各教学学院辅导员老师处。</w:t>
      </w:r>
    </w:p>
    <w:sectPr>
      <w:footerReference w:type="default" r:id="rId4"/>
      <w:type w:val="nextPage"/>
      <w:pgSz w:orient="landscape" w:w="16838" w:h="11906"/>
      <w:pgMar w:left="1474" w:right="1701" w:gutter="0" w:header="0" w:top="1644" w:footer="992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6:00Z</dcterms:created>
  <dc:creator>陶小红 </dc:creator>
  <dc:description/>
  <dc:language>en-US</dc:language>
  <cp:lastModifiedBy>Administrator</cp:lastModifiedBy>
  <cp:lastPrinted>2018-04-17T10:26:00Z</cp:lastPrinted>
  <dcterms:modified xsi:type="dcterms:W3CDTF">2018-05-03T09:48:04Z</dcterms:modified>
  <cp:revision>17</cp:revision>
  <dc:subject/>
  <dc:title>关于举办第二届湖南科技学院“互联网＋”大学生创新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